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/21646-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5.11.2016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/21646- 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5.11.2016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краја:2021 године</w:t>
        <w:tab/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 xml:space="preserve">                                                                                                                    Ф/Рбр: 30/51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зс Н.Бећареви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 xml:space="preserve">___________________       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ЈНМВ 1.2.15-632-173/2016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jc w:val="left"/>
        <w:rPr/>
      </w:pPr>
      <w:r>
        <w:rPr/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 и 68/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ом </w:t>
      </w:r>
      <w:r>
        <w:rPr>
          <w:lang w:val="sr-RS"/>
        </w:rPr>
        <w:t>електроматеријала за потребе одржавања термоенергетских постројења на а.Батајница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lang w:val="en-US"/>
        </w:rPr>
      </w:pPr>
      <w:r>
        <w:rPr>
          <w:lang w:val="sr-RS"/>
        </w:rPr>
        <w:t>Поступак јавне набавке мале вредности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тале услуге и материјала за оправку и одржавање зграда и објеката 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Предмет јавне набавке је набавка електроматеријала за потребе одржавања термоенергетских постројења на а.Батајница,  обликована кроз једну партију, према следећем: </w:t>
      </w:r>
    </w:p>
    <w:tbl>
      <w:tblPr>
        <w:tblW w:w="9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60"/>
        <w:gridCol w:w="960"/>
        <w:gridCol w:w="1102"/>
        <w:gridCol w:w="960"/>
        <w:gridCol w:w="1400"/>
      </w:tblGrid>
      <w:tr>
        <w:trPr>
          <w:trHeight w:val="288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/б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ЗИ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јед.мере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личин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јед.цен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КУПНО без ПДВ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а склопка Um 220V, 50Hz карактеристика:  - 2NO,2NC  - оптеретивост контакта 220V/ 3-5A димензије 65 х 43мм, уградња на ши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а склопка Um 220V, 50Hz карактеристика:   - дворедна 3NO, 1NC/4NO   оптеретивост контакта 220V/ 3-5A димензије 65 х 43мм, уградња на шин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а склопка Um 220V, 50Hz карактеристика:  - - двореда 4NC, 4NO   оптеретивост контакта 220V/ 3-5A димензије 65 х 43мм, уградња на ши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а склопка Um 220V, 50Hz карактеристика:  - - двореда 2NC,6NO   оптеретивост контакта 220V/ 3-5A димензије 65 х 43мм, уградња на ши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sr-RS"/>
        </w:rPr>
        <w:t>страна 1 од 4</w:t>
      </w:r>
    </w:p>
    <w:p>
      <w:pPr>
        <w:sectPr>
          <w:type w:val="nextPage"/>
          <w:pgSz w:w="11906" w:h="16838"/>
          <w:pgMar w:left="1418" w:right="708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tbl>
      <w:tblPr>
        <w:tblW w:w="9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60"/>
        <w:gridCol w:w="960"/>
        <w:gridCol w:w="1102"/>
        <w:gridCol w:w="960"/>
        <w:gridCol w:w="1400"/>
      </w:tblGrid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а склопка Um 220V, 50Hz карактеристика:  - - двореда 1NC, 7NO   оптеретивост контакта 220V/ 3-5A димензије 65 х 43мм, уградња на шин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бловска стопица неизолована  за жицу 2,5мм²          Ø 6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ебенасти прекидач MN 10-53 U 3P положај 1-0-2  10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урбосирена 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и тастер  NO и NZ 10A/250A 22m зел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и тастер NO и NZ 10A/250V 22m црв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полна склопка 10А, положај 1-0-2  MN 10-53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НО без ПДВ-а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д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но са ПД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набав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споручени материј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набавка, рачунајући од дана пријема наруџбениц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електроматеријала за потребе одржавања термоенергетских постројења на а.Батајница,</w:t>
      </w:r>
      <w:r>
        <w:rPr/>
        <w:t xml:space="preserve"> изврши ће пондерисање , у матрицу одлучивања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r-R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звршење набавке, ВП 9858 Батајница стиче право да за сваки дан закашњења зарачуна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тим да укупни зарачунати и одбијени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r-RS"/>
        </w:rPr>
        <w:t>страна 3 од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у члана 87.Закона о Јавним Набавкама,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,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jc w:val="left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1.2.15-632-173/2016 – </w:t>
      </w:r>
      <w:r>
        <w:rPr>
          <w:b/>
        </w:rPr>
        <w:t>набавк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електроматеријала</w:t>
      </w:r>
      <w:r>
        <w:rPr>
          <w:b/>
          <w:color w:val="000000"/>
          <w:spacing w:val="-1"/>
          <w:lang w:val="ru-RU"/>
        </w:rPr>
        <w:t xml:space="preserve">                                           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color w:val="000000"/>
          <w:spacing w:val="-1"/>
          <w:lang w:val="ru-RU"/>
        </w:rPr>
        <w:t xml:space="preserve">                                                       </w:t>
      </w:r>
      <w:r>
        <w:rPr>
          <w:b/>
          <w:color w:val="000000"/>
          <w:spacing w:val="-1"/>
          <w:lang w:val="ru-RU"/>
        </w:rPr>
        <w:t xml:space="preserve">-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2.11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објавити на 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u w:val="none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пецификацију потребне набавке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9858 Батајница, Порталу јавних набавки или интернет страници Министарства одбран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 зс Горан Исаиловић телефакс ( 011/31-06-614 )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</w:t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r-RS"/>
        </w:rPr>
        <w:t>страна 4 од 4</w:t>
      </w:r>
    </w:p>
    <w:sectPr>
      <w:type w:val="nextPage"/>
      <w:pgSz w:w="11906" w:h="16838"/>
      <w:pgMar w:left="1418" w:right="7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Gbr</dc:creator>
  <dc:description/>
  <cp:keywords/>
  <dc:language>en-US</dc:language>
  <cp:lastModifiedBy>nebojsa.becarevic</cp:lastModifiedBy>
  <cp:lastPrinted>2015-09-23T12:10:00Z</cp:lastPrinted>
  <dcterms:modified xsi:type="dcterms:W3CDTF">2016-11-15T13:39:00Z</dcterms:modified>
  <cp:revision>4</cp:revision>
  <dc:subject/>
  <dc:title>Број наруџбенице:________________</dc:title>
</cp:coreProperties>
</file>